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247650</wp:posOffset>
                </wp:positionV>
                <wp:extent cx="1695450" cy="3905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ی نوع مشمولی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-19.5pt;width:133.45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ررسی نوع مشمولی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304800" cy="250190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pt;margin-top:12pt;width:23.95pt;height:19.6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72050</wp:posOffset>
                </wp:positionH>
                <wp:positionV relativeFrom="paragraph">
                  <wp:posOffset>114300</wp:posOffset>
                </wp:positionV>
                <wp:extent cx="304800" cy="250190"/>
                <wp:effectExtent l="63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9pt;width:23.95pt;height:19.6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-295275</wp:posOffset>
                </wp:positionV>
                <wp:extent cx="170497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صوص دانشجویان مشمول کنترل موارد ذی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0pt;mso-wrap-distance-left:9pt;mso-wrap-distance-right:9pt;mso-wrap-distance-top:0pt;mso-wrap-distance-bottom:0pt;margin-top:-23.25pt;mso-position-vertical-relative:text;margin-left:33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صوص دانشجویان مشمول کنترل موارد ذی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04825</wp:posOffset>
                </wp:positionH>
                <wp:positionV relativeFrom="paragraph">
                  <wp:posOffset>-266700</wp:posOffset>
                </wp:positionV>
                <wp:extent cx="196215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صوص دانشجویان غیر مشمول کنترل موارد ذی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.75pt;mso-wrap-distance-left:9pt;mso-wrap-distance-right:9pt;mso-wrap-distance-top:0pt;mso-wrap-distance-bottom:0pt;margin-top:-21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صوص دانشجویان غیر مشمول کنترل موارد ذی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04825</wp:posOffset>
                </wp:positionH>
                <wp:positionV relativeFrom="paragraph">
                  <wp:posOffset>-1066800</wp:posOffset>
                </wp:positionV>
                <wp:extent cx="4772025" cy="447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یند حوزه نظام وظیف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35.25pt;mso-wrap-distance-left:9pt;mso-wrap-distance-right:9pt;mso-wrap-distance-top:0pt;mso-wrap-distance-bottom:0pt;margin-top:-84pt;mso-position-vertical-relative:text;margin-left: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یند حوزه نظام وظیف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172085</wp:posOffset>
                </wp:positionV>
                <wp:extent cx="504825" cy="60071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0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ذیرفته شده تکمیل ظرفی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7.3pt;mso-wrap-distance-left:9pt;mso-wrap-distance-right:9pt;mso-wrap-distance-top:0pt;mso-wrap-distance-bottom:0pt;margin-top:13.55pt;mso-position-vertical-relative:text;margin-left:44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ذیرفته شده تکمیل ظرف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95875</wp:posOffset>
                </wp:positionH>
                <wp:positionV relativeFrom="paragraph">
                  <wp:posOffset>172085</wp:posOffset>
                </wp:positionV>
                <wp:extent cx="552450" cy="6007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0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 دانشگاه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7.3pt;mso-wrap-distance-left:9pt;mso-wrap-distance-right:9pt;mso-wrap-distance-top:0pt;mso-wrap-distance-bottom:0pt;margin-top:13.55pt;mso-position-vertical-relative:text;margin-left:40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یش دانشگا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172085</wp:posOffset>
                </wp:positionV>
                <wp:extent cx="600075" cy="6007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0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ذیرفته شده کاردانی به کارشنا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7.3pt;mso-wrap-distance-left:9pt;mso-wrap-distance-right:9pt;mso-wrap-distance-top:0pt;mso-wrap-distance-bottom:0pt;margin-top:13.55pt;mso-position-vertical-relative:text;margin-left:35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ذیرفته شده کاردانی به کارشنا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90950</wp:posOffset>
                </wp:positionH>
                <wp:positionV relativeFrom="paragraph">
                  <wp:posOffset>172085</wp:posOffset>
                </wp:positionV>
                <wp:extent cx="619125" cy="6007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0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فترچه آماده به خد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7.3pt;mso-wrap-distance-left:9pt;mso-wrap-distance-right:9pt;mso-wrap-distance-top:0pt;mso-wrap-distance-bottom:0pt;margin-top:13.55pt;mso-position-vertical-relative:text;margin-left:29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فترچه آماده به خد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172085</wp:posOffset>
                </wp:positionV>
                <wp:extent cx="561975" cy="600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0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 پایان خد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47.3pt;mso-wrap-distance-left:9pt;mso-wrap-distance-right:9pt;mso-wrap-distance-top:0pt;mso-wrap-distance-bottom:0pt;margin-top:13.55pt;mso-position-vertical-relative:text;margin-left:5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ت پایان خد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581025" cy="600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0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 معاف از خد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7.3pt;mso-wrap-distance-left:9pt;mso-wrap-distance-right:9pt;mso-wrap-distance-top:0pt;mso-wrap-distance-bottom:0pt;margin-top:13.5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ت معاف از خد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533400</wp:posOffset>
                </wp:positionH>
                <wp:positionV relativeFrom="paragraph">
                  <wp:posOffset>172085</wp:posOffset>
                </wp:positionV>
                <wp:extent cx="60960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فالت ومعافی دائم بدون کار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47.3pt;mso-wrap-distance-left:9pt;mso-wrap-distance-right:9pt;mso-wrap-distance-top:0pt;mso-wrap-distance-bottom:0pt;margin-top:13.55pt;mso-position-vertical-relative:text;margin-left:-4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فالت ومعافی دائم بدون ک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bidi w:val="1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54305</wp:posOffset>
                </wp:positionV>
                <wp:extent cx="304800" cy="19367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12.15pt;width:23.95pt;height:15.2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29150</wp:posOffset>
                </wp:positionH>
                <wp:positionV relativeFrom="paragraph">
                  <wp:posOffset>163830</wp:posOffset>
                </wp:positionV>
                <wp:extent cx="876300" cy="20002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00160"/>
                        </a:xfrm>
                        <a:prstGeom prst="downArrowCallout">
                          <a:avLst>
                            <a:gd name="adj1" fmla="val 109452"/>
                            <a:gd name="adj2" fmla="val 10944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4.5pt;margin-top:12.9pt;width:68.95pt;height:15.7pt;mso-wrap-style:none;v-text-anchor:middle" type="_x0000_t8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33375</wp:posOffset>
                </wp:positionH>
                <wp:positionV relativeFrom="paragraph">
                  <wp:posOffset>154305</wp:posOffset>
                </wp:positionV>
                <wp:extent cx="809625" cy="19367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3680"/>
                        </a:xfrm>
                        <a:prstGeom prst="downArrowCallout">
                          <a:avLst>
                            <a:gd name="adj1" fmla="val 104517"/>
                            <a:gd name="adj2" fmla="val 1045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12.15pt;width:63.7pt;height:15.2pt;mso-wrap-style:none;v-text-anchor:middle" type="_x0000_t8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86225</wp:posOffset>
                </wp:positionH>
                <wp:positionV relativeFrom="paragraph">
                  <wp:posOffset>88900</wp:posOffset>
                </wp:positionV>
                <wp:extent cx="1933575" cy="3905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0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یا مشمول ا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1.75pt;margin-top:7pt;width:152.2pt;height:30.7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یا مشمول اس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117475</wp:posOffset>
                </wp:positionV>
                <wp:extent cx="723900" cy="7073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ویل کپی جهت درج در پروند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9.25pt;width:56.95pt;height:55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ویل کپی جهت درج در پروند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419100</wp:posOffset>
                </wp:positionH>
                <wp:positionV relativeFrom="paragraph">
                  <wp:posOffset>69850</wp:posOffset>
                </wp:positionV>
                <wp:extent cx="923925" cy="85979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ذ تعهد از دانشجو جهت پیگیری وتهیه کارت معاف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pt;margin-top:5.5pt;width:72.7pt;height:67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خذ تعهد از دانشجو جهت پیگیری وتهیه کارت معافی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14675</wp:posOffset>
                </wp:positionH>
                <wp:positionV relativeFrom="paragraph">
                  <wp:posOffset>127000</wp:posOffset>
                </wp:positionV>
                <wp:extent cx="828675" cy="32321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3280"/>
                        </a:xfrm>
                        <a:prstGeom prst="leftArrow">
                          <a:avLst>
                            <a:gd name="adj1" fmla="val 50000"/>
                            <a:gd name="adj2" fmla="val 640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5.25pt;margin-top:10pt;width:65.2pt;height:25.4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13360</wp:posOffset>
                </wp:positionV>
                <wp:extent cx="438150" cy="250190"/>
                <wp:effectExtent l="635" t="635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16.8pt;width:34.45pt;height:19.65pt;mso-wrap-style:none;v-text-anchor:top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97485</wp:posOffset>
                </wp:positionV>
                <wp:extent cx="2333625" cy="2927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ارائه فرم معرفی دانشجو برای تحویل به پلیس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3.05pt;mso-wrap-distance-left:9pt;mso-wrap-distance-right:9pt;mso-wrap-distance-top:0pt;mso-wrap-distance-bottom:0pt;margin-top:15.55pt;mso-position-vertical-relative:text;margin-left:30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ارائه فرم معرفی دانشجو برای تحویل به پلیس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+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14630</wp:posOffset>
                </wp:positionV>
                <wp:extent cx="304800" cy="250190"/>
                <wp:effectExtent l="635" t="635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.9pt;width:23.95pt;height:19.6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95725</wp:posOffset>
                </wp:positionH>
                <wp:positionV relativeFrom="paragraph">
                  <wp:posOffset>198755</wp:posOffset>
                </wp:positionV>
                <wp:extent cx="2333625" cy="3879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7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ویل دادن معرفی نامه ا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دانشگاه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آخرین مدرک تحصیلی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ارائه به پلیس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 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0.55pt;mso-wrap-distance-left:9pt;mso-wrap-distance-right:9pt;mso-wrap-distance-top:0pt;mso-wrap-distance-bottom:0pt;margin-top:15.65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ویل دادن معرفی نامه از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دانشگاه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آخرین مدرک تحصیلی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ارائه به پلیس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+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fa-IR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 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263525</wp:posOffset>
                </wp:positionV>
                <wp:extent cx="371475" cy="250190"/>
                <wp:effectExtent l="127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20.75pt;width:29.2pt;height:19.6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bidi w:val="1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95725</wp:posOffset>
                </wp:positionH>
                <wp:positionV relativeFrom="paragraph">
                  <wp:posOffset>207645</wp:posOffset>
                </wp:positionV>
                <wp:extent cx="2305050" cy="5422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42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ورود مدرک دانشجو به سیستم پلیس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رائه یک گواهی موقت به دانشجو که می تواند شروع به تحصیل نما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2.7pt;mso-wrap-distance-left:9pt;mso-wrap-distance-right:9pt;mso-wrap-distance-top:0pt;mso-wrap-distance-bottom:0pt;margin-top:16.35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ورود مدرک دانشجو به سیستم پلیس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+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fa-IR"/>
                        </w:rPr>
                        <w:t>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رائه یک گواهی موقت به دانشجو که می تواند شروع به تحصیل نما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895850</wp:posOffset>
                </wp:positionH>
                <wp:positionV relativeFrom="paragraph">
                  <wp:posOffset>104140</wp:posOffset>
                </wp:positionV>
                <wp:extent cx="323850" cy="17145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8.2pt;width:25.45pt;height:13.4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1513840</wp:posOffset>
                </wp:positionV>
                <wp:extent cx="2124075" cy="56197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گانی معافیت تحصیلی دانشجو در پرونده دانشجوی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119.2pt;width:167.2pt;height:4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گانی معافیت تحصیلی دانشجو در پرونده دانشجویی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886325</wp:posOffset>
                </wp:positionH>
                <wp:positionV relativeFrom="paragraph">
                  <wp:posOffset>628015</wp:posOffset>
                </wp:positionV>
                <wp:extent cx="333375" cy="20002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49.45pt;width:26.2pt;height:15.7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895850</wp:posOffset>
                </wp:positionH>
                <wp:positionV relativeFrom="paragraph">
                  <wp:posOffset>1275715</wp:posOffset>
                </wp:positionV>
                <wp:extent cx="333375" cy="20002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100.45pt;width:26.2pt;height:15.7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43350</wp:posOffset>
                </wp:positionH>
                <wp:positionV relativeFrom="paragraph">
                  <wp:posOffset>332740</wp:posOffset>
                </wp:positionV>
                <wp:extent cx="2209800" cy="2762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رائه فرم پلیس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 آموزش دانشکده توسط 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1.75pt;mso-wrap-distance-left:9pt;mso-wrap-distance-right:9pt;mso-wrap-distance-top:0pt;mso-wrap-distance-bottom:0pt;margin-top:26.2pt;mso-position-vertical-relative:text;margin-left:3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رائه فرم پلیس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+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fa-IR"/>
                        </w:rPr>
                        <w:t>1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 آموزش دانشکده توسط 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43350</wp:posOffset>
                </wp:positionH>
                <wp:positionV relativeFrom="paragraph">
                  <wp:posOffset>847090</wp:posOffset>
                </wp:positionV>
                <wp:extent cx="2209800" cy="3905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 اصل گواهی معافیت تحصیلی دانشجو توسط نظام وظیفه به 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0.75pt;mso-wrap-distance-left:9pt;mso-wrap-distance-right:9pt;mso-wrap-distance-top:0pt;mso-wrap-distance-bottom:0pt;margin-top:66.7pt;mso-position-vertical-relative:text;margin-left:3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 اصل گواهی معافیت تحصیلی دانشجو توسط نظام وظیفه به 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92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46f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c06d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c06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46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c06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c06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E7F2B-7F3A-4E0F-B2ED-7F35FCBF3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1:00Z</dcterms:created>
  <dc:creator>mohammadzadeh</dc:creator>
  <dc:description/>
  <dc:language>en-US</dc:language>
  <cp:lastModifiedBy>amini</cp:lastModifiedBy>
  <cp:lastPrinted>2012-11-21T09:38:00Z</cp:lastPrinted>
  <dcterms:modified xsi:type="dcterms:W3CDTF">2015-09-12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